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26871437"/>
      <w:bookmarkStart w:id="3" w:name="_Hlk25044168"/>
      <w:bookmarkStart w:id="4" w:name="_Hlk16076611"/>
      <w:bookmarkEnd w:id="3"/>
      <w:bookmarkEnd w:id="4"/>
      <w:r>
        <w:rPr>
          <w:sz w:val="28"/>
          <w:szCs w:val="28"/>
        </w:rPr>
        <w:t>22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1 декабря 2020 года                                                                                       № 1-6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7661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89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235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3234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 пункта 5 изменить в следующей редак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в составе ведомственной структуры расходов бюджета 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39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Газырского сельского поселения Выселковского района в сумме 180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изменить в следующей реда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20 год в сумме 2418,5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25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6076611"/>
      <w:bookmarkStart w:id="6" w:name="_Hlk16076611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" w:name="_Hlk21937494"/>
      <w:bookmarkEnd w:id="7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21937494"/>
      <w:bookmarkStart w:id="9" w:name="_Hlk21937494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0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1" w:name="_Hlk28086658"/>
      <w:bookmarkStart w:id="12" w:name="_Hlk21505921"/>
      <w:bookmarkStart w:id="13" w:name="_Hlk25044168"/>
      <w:bookmarkEnd w:id="11"/>
      <w:bookmarkEnd w:id="12"/>
      <w:bookmarkEnd w:id="13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2 сессии 4 созыва Совета Газырского сельского поселения Выселковского района от 21.12.2020г. № 1-65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100 10302231 01 0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76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100 10302241 01 0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100 10302251 01 0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296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84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7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 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 7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30 01 4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74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1030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2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1030 10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606033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4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6043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59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6043 10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105035 10 0000 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2 сессии 4 созыва Совета Газырского сельского поселения Выселковского района от 21.12.2020г. № 1-65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2 501000019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21 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66 7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100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9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14 04201200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14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27 6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6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65 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55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0503 061012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1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92 0801 </w:t>
            </w:r>
            <w:r>
              <w:rPr>
                <w:lang w:val="en-US"/>
              </w:rPr>
              <w:t>0110100590</w:t>
            </w:r>
            <w:r>
              <w:rPr>
                <w:lang w:val="ru-RU"/>
              </w:rPr>
              <w:t xml:space="preserve">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60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6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92 0801 </w:t>
            </w:r>
            <w:r>
              <w:rPr>
                <w:lang w:val="en-US"/>
              </w:rPr>
              <w:t>0120100590</w:t>
            </w:r>
            <w:r>
              <w:rPr>
                <w:lang w:val="ru-RU"/>
              </w:rPr>
              <w:t xml:space="preserve">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9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4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992 1001 0810120220 </w:t>
            </w:r>
            <w:r>
              <w:rPr>
                <w:lang w:val="en-US"/>
              </w:rPr>
              <w:t>3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4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006 0810220230 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202 10201202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0 3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301 5180010130 7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86 9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7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95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8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2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0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69 3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72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1-01-13T09:05:00Z</cp:lastPrinted>
  <dcterms:modified xsi:type="dcterms:W3CDTF">2021-01-13T06:08:00Z</dcterms:modified>
  <cp:revision>111</cp:revision>
  <dc:subject/>
  <dc:title>Главному редактору</dc:title>
</cp:coreProperties>
</file>